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ZODI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 DOORware progra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oland Ha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pyright (C)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u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OORPCH v3.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aymond C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pyright (C)1987-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re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NOT meant to tell you how to setup DOORs on your 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ust how to setup DORPCH38 do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upport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nk you for obtaining this door program.  Many hours of 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gone into its development.  Like all shareware produ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're encouraged to register this program if it meets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porting Shareware helps insure the future development of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s and will entitle you to support from their auth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nvironmen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wo environment variables must be set in your AUTOEXEC.BA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LIB=&lt;drive:&gt;&lt;path to DORPCH38.EXE&gt;  Note: ONLY the PAT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:  SET LIB=C:\MY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ORPCH38.EXE run-time library and DOORPCH.CFG files mus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placed in this directory.  I'd suggest a separate director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do on my system and include it in your PATH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DOORPCH=PCB     This variable is required by prior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f DOORPCH, but not by DORPCH38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your convenience DOORPCH v3.8 also supports the following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w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%NODE% , %DRIVE% , and %DIRECTORY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T NODE=1          (ie. 1 , 2 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T DRIVE=C:        (ie. C: , D: 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T DIRECTORY=\BBS\ (ie. \PCB\ , \BBS\ 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se may be used to allow a single ZODIAC.CFG file for all n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using these variables please remember the combination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ST form a valid DOS 'drive:\path\' pointing to the loc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BS interfac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OORPCH.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orPch is released as a completely UNcrippled program. 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ering DoorPch you'll receive a DOORPCH.KEY fil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should be put in the 'SET LIB = ' directory alo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RPCH38.EXE and DOORPCH.CFG files.  Upon exiting, all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ing DoorPch v3.8 will then say 'This copy of DoorPch v3.8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ered to: ' and your BBS name, your name and your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OOR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ke a batch file to run the DOOR as described in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may use the environmental variables to only requir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ODIAC.CFG file for multiple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:\BBS\DOOR.SYS             &lt;== The drive:\path\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of your BBS interfa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hich is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%DRIVE%%DIRECTORY%DOOR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using the above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ley's Comment BBS         &lt;== The name of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oland                      &lt;== The SysOp's FIRST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ley                       &lt;== The SysOp's LAST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SysOp                  &lt;== The name of the DOOR's don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                        &lt;== Date format (Canadian) or change to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:\EVENT\TODAY.LCL          &lt;== Path to the birthday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:\PCB\NEWS                 &lt;== Path to the birthday greet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0                         &lt;== Max number of lines for greet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:\PCB\ZODIAC\BLT-1         &lt;== Path to the Horoscope bulle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not only works as a fun door for your user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a utility for you to recognise your users birthday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 you a Horoscope bulletin. The door gives your user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pretation of their birth sign and biorythms. They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a friend or relatives name to find out their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rosc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tility allows you to wish your users a happy birthda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ir date and it also makes a bulletin of that m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rosc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un the utility, you must enter a couple of line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NT.SYS file. for example you must direct the ev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a where ZODIAC.EXE resides and then us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\DOORS\ZODIAC      &lt;== Goes to where the door res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ODIAC BIRTHDAY      &lt;== Runs ZODIAC.EXE birthday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Format for Birthday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mmddyyyy Birth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 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03031942 Roland Haley SysOp of Haley's Comment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mmand-lin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arameter may be used when starting a DOORPCH v3.8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LOCAL                      &lt;== Allows local usage of the DOO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the Sys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(ie. ZODIAC ZODIAC.CFG /LOC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DOORPCH v3.8 DOORs require the DORPCH38.EXE run-tim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the Microsoft (R) QuickBASIC 3.0 run-time library, BRUN30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in your path.  Your DOOR program may have come with the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archive file.  If they are not present, this DO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NOT RUN.  You should contact the DOOR author if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missing.  You require one and only one version of thes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braries for ALL DOORPCH v3.8 DOOR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OOR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this DOOR is in operation you have complete control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er.  This DOOR was written using DOORPCH v3.8.  The logic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fe and every precaution has been taken to insure this code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lawlessly.  If it doesn't, please let us know. 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/operational keys are at your dispos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1    -   Displays the version of DOORPCH compiled and lin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to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2    -   Displays a caller's Alias if one is used via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3    -   Toggles Local Music ON/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4    -   Toggles the Bell ON/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alue is returned to BBS when DOOR comple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5    -   DOS Shell.  Allows the SysOp to exit to DOS from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6    -   Toggles the Graphics mode of the caller ON/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alue is returned to BBS when DOOR comple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7    -   Toggle the caller alarm ON/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alue is returned to BBS when DOOR comple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8    -   Involuntarily returns the caller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9    -   Toggles the display ON/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alue is returned to BBS when DOOR completes.  Some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y force the display ON, but the original OFF valu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e returned to the BBS if this occ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10   -   Activates SysOp/Caller CHAT mode withi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SC   -   Deactivates CHAT mode.  DOOR is resu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T-H -   HELP key for lines 24/25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    -   Allows the SysOp to add additional time for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alue is returned to BBS when DOOR comple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N    -   Allows the SysOp to subtract time from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alue is returned to BBS when DOOR comple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T-N -   Some BBSs use SysOp next on control/indic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alue is returned to BBS when DOOR comple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T-X -   Some BBSs will exit after current caller completes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ssion.  Value is returned to BBS when DOOR comple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xample: device = ANSI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ORPCH uses this device driver for displaying all col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 positioning to the local console.  ANSI Color Graphic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ways be sent to the local console if you are using a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nitor.  If a caller is in non-graphics mode you will still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lors if you have a color monitor.  The reverse is also 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the caller is in graphics mode and the local console is a 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nitor then colors will NOT be displayed to the local cons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ORPCH logic will not allow a BELL to be sent to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sole when the local screen is inactive (F9 OFF) or the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arm is toggled off (F7 OFF).  This, of course, assum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OR author follows the DOORPCH r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errors should recover and cause the DOOR program to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acefully and return to the main system.  All errors are lo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'DOORPCH.ERR' file found in the 'SET; LIB =' director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rror number and line number are included with the date and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rrors will be either caused by the main module (the authors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act him/her) or the DOORPCH sub (contact Raymond Clemen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should NEVER cause the BBS to hang.  If your BBS hangs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quested to contact the appropriate party and report the err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ircumstances that caused it.  Because we are using Microsoft's (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ickBASIC 3.0 run-time routines, it is possible that BASIC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tect a fatal error condition.  As mentioned above, we have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very precaution, but simply cannot code for every error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the DOOR author follows all the rules, the DOOR should run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register this door, please read and fill out the ORDER.FR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included in this 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HALEY'S  COMMENT 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CBoard v14.5a/E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519) 469-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519) 469-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519) 539-68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